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96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18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О внесении изменений в  </w:t>
      </w:r>
      <w:r>
        <w:rPr>
          <w:b/>
          <w:i/>
          <w:sz w:val="28"/>
          <w:szCs w:val="28"/>
        </w:rPr>
        <w:t>Порядок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bCs/>
          <w:i/>
          <w:sz w:val="28"/>
          <w:szCs w:val="28"/>
        </w:rPr>
        <w:t>, утвержденный Решением Думы Каменского городского округа от 28.08.2014 года № 254 (в редакции от 19.02.2015 года № 306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3 августа 2018 года № 304-ФЗ «О внесении изменения в статью 193 Трудового кодекса Российской Федерации», в целях приведения муниципального правового акта в соответствие с требованиями действующего законодательства, руководствуясь Уставом Каменского городского округ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>Порядок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>, утвержденный Решением Думы Каменского городского округа от 28.08.2014 года № 254 (в редакции от 19.02.2015 года № 306)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ятый абзац пункта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и этом взыскание не может быть применено позднее трех лет со дня совершения проступка. В указанный срок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аменского городского округа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86FD9AA75EB22ED655E9AB00DDA8AE42245D0CDD92A0276595A90C00DEBAF89F6D024E57DA746FD379909BEAV0t8J" TargetMode="External"/><Relationship Id="rId4" Type="http://schemas.openxmlformats.org/officeDocument/2006/relationships/hyperlink" Target="consultantplus://offline/ref=0456087A212694A5022F461A783116D8D3AE87E871EE6370B10755F9E89D69E12B7AD2426D1A66D9FCDA3837C6F8F092C2B5D79876B6B20538268C8F03v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4:00Z</dcterms:created>
  <dc:creator>bolotina</dc:creator>
  <dc:description/>
  <cp:keywords/>
  <dc:language>en-US</dc:language>
  <cp:lastModifiedBy>User</cp:lastModifiedBy>
  <cp:lastPrinted>2018-11-23T10:56:00Z</cp:lastPrinted>
  <dcterms:modified xsi:type="dcterms:W3CDTF">2018-11-23T05:56:00Z</dcterms:modified>
  <cp:revision>7</cp:revision>
  <dc:subject/>
  <dc:title>ДЕПАРТАМЕНТ</dc:title>
</cp:coreProperties>
</file>